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adress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20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13. märtsil 2020. aastal algusega kell 13:00 (Tallinna aeg), Hilton Tallinn Park hotelli konverentsisaalis „Ballroom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13. märtsil 2020. aastal toimuval üldkoosolekul aktsionäride õiguste teostamiseks. Volikiri on antud edasivolitamise 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adress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20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, kui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13. märtsil 2020. aastal algusega kell 13:00 (Tallinna aeg), Hilton Tallinn Park hotelli konverentsisaalis „Ballroom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13. märtsil 2020. aastal toimuval üldkoosolekul aktsionäride õiguste teostamiseks. Volikiri on antud edasivolitamise 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16F17-28E7-4BF7-87BB-B42532245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5</Words>
  <Characters>2222</Characters>
  <CharactersWithSpaces>2512</CharactersWithSpaces>
  <Paragraphs>5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9:00Z</dcterms:created>
  <dc:creator>Erki Kilu</dc:creator>
  <dc:description/>
  <dc:language>en-US</dc:language>
  <cp:lastModifiedBy>Marit-Jenna Marjundi</cp:lastModifiedBy>
  <cp:lastPrinted>2013-10-17T11:12:00Z</cp:lastPrinted>
  <dcterms:modified xsi:type="dcterms:W3CDTF">2020-02-03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