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adress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9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ERA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erakorralisel üldkoosolekul, mis toimub 21. augustil 2019.a. algusega kell 13:00 (Tallinna aeg), Hilton Tallinn Park hotelli konverentsisaalis „Ballroom I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21. augustil 2019.a. toimuval üldkoosolekul aktsionäride õiguste teostamiseks. Volikiri on antud edasivolitamise 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adress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9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ERA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registri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, kui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 seaduste alusel asutatud ja kestvalt tegutsev äriühing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 xml:space="preserve">“), keda esindab seaduslik esindaj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era</w:t>
      </w:r>
      <w:bookmarkStart w:id="0" w:name="_GoBack"/>
      <w:bookmarkEnd w:id="0"/>
      <w:r>
        <w:rPr>
          <w:rFonts w:cs="Arial" w:ascii="Arial" w:hAnsi="Arial"/>
          <w:sz w:val="20"/>
        </w:rPr>
        <w:t>korralisel üldkoosolekul, mis toimub 21. augustil 2019.a. algusega kell 13:00 (Tallinna aeg), Hilton Tallinn Park hotelli konverentsisaalis „Ballroom I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21. augustil 2019.a. toimuval üldkoosolekul aktsionäride õiguste teostamiseks. Volikiri on antud edasivolitamise 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C96A8-05B5-425B-B2AF-7C53C9223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3</Words>
  <Characters>2230</Characters>
  <CharactersWithSpaces>2518</CharactersWithSpaces>
  <Paragraphs>5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9:00Z</dcterms:created>
  <dc:creator>Erki Kilu</dc:creator>
  <dc:description/>
  <dc:language>en-US</dc:language>
  <cp:lastModifiedBy>Marit-Jenna Marjundi</cp:lastModifiedBy>
  <cp:lastPrinted>2013-10-17T11:12:00Z</cp:lastPrinted>
  <dcterms:modified xsi:type="dcterms:W3CDTF">2019-07-29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