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adress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9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13. märtsil 2019.a. algusega kell 13:00 (Tallinna aeg), Hilton Tallinn Park hotelli konverentsisaalis „Las Vegas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13. märtsil 2019.a. toimuval üldkoosolekul aktsionäride õiguste teostamiseks. Volikiri on antud edasivolitamise 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adress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9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registri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, kui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 seaduste alusel asutatud ja kestvalt tegutsev äriühing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 xml:space="preserve">“), keda esindab seaduslik esindaj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13. märtsil 2019.a. algusega kell 13:00 (Tallinna aeg), Hilton Tallinn Park hotelli konverentsisaalis „Las Vegas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13. märtsil 2019.a. toimuval üldkoosolekul aktsionäride õiguste teostamiseks. Volikiri on antud edasivolitamise 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27585-2A02-49E3-8DF4-1E09CEFD5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2212</Characters>
  <CharactersWithSpaces>2501</CharactersWithSpaces>
  <Paragraphs>4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9:00Z</dcterms:created>
  <dc:creator>Erki Kilu</dc:creator>
  <dc:description/>
  <dc:language>en-US</dc:language>
  <cp:lastModifiedBy>Marit-Jenna Marjundi</cp:lastModifiedBy>
  <cp:lastPrinted>2013-10-17T11:12:00Z</cp:lastPrinted>
  <dcterms:modified xsi:type="dcterms:W3CDTF">2019-02-1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