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8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1. aprillil 2018.a. algusega kell 13:00 (Tallinna aeg), Hilton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11. aprillil 2018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8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11. aprillil 2018.a. algusega kell 13:00 (Tallinna aeg), Hilton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esolev volikiri kehtib üksnes 11. aprillil 2018</w:t>
      </w:r>
      <w:bookmarkStart w:id="0" w:name="_GoBack"/>
      <w:bookmarkEnd w:id="0"/>
      <w:r>
        <w:rPr>
          <w:rFonts w:cs="Arial" w:ascii="Arial" w:hAnsi="Arial"/>
          <w:sz w:val="20"/>
        </w:rPr>
        <w:t xml:space="preserve">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7146F-6EEF-4089-9C4E-981E58860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64</Words>
  <Characters>2113</Characters>
  <CharactersWithSpaces>2473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Erki Kilu</dc:creator>
  <dc:description/>
  <dc:language>en-US</dc:language>
  <cp:lastModifiedBy>Nele Leht</cp:lastModifiedBy>
  <cp:lastPrinted>2013-10-17T11:12:00Z</cp:lastPrinted>
  <dcterms:modified xsi:type="dcterms:W3CDTF">2018-02-16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